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C0C0C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8820" cy="325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0" r="-5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2" w:space="1" w:color="C0C0C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SM 2.0: ALLA ROCCHETTA MATTEI IL PRIMO DI 6 INCONTRI PER RACCOGLIERE IDEE E PROPOSTE PER IL NUOVO PIANO STRATEGICO METROPOLITANO</w:t>
      </w:r>
    </w:p>
    <w:p>
      <w:pPr>
        <w:pStyle w:val="TextBody"/>
        <w:pBdr>
          <w:top w:val="single" w:sz="2" w:space="1" w:color="C0C0C0"/>
        </w:pBdr>
        <w:spacing w:lineRule="atLeast" w:line="20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a voce delle Unioni”: così si intitola il ciclo di 6 incontri che, a partire dal 13 gennaio, in poco più di un mese attraverseranno l'intero territorio, con l'obiettivo di coinvolgere la comunità metropolitana bolognese in un percorso di ascolto e di confronto per raccogliere idee e proposte, individuare future strategie per lo sviluppo e costruire insieme il nuovo  PSM, il Piano strategico metropolitano.</w:t>
      </w:r>
    </w:p>
    <w:p>
      <w:pPr>
        <w:pStyle w:val="TextBody"/>
        <w:pBdr>
          <w:top w:val="single" w:sz="2" w:space="1" w:color="C0C0C0"/>
        </w:pBdr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Vere protagoniste del percorso saranno le Unioni dei Comuni che si occuperanno dell'organizzazione e dell’ideazione dei 6 incontri. Seguendo lo stesso format, tutti gli incontri saranno aperti dai presidenti delle Unioni e coinvolgeranno </w:t>
      </w:r>
      <w:r>
        <w:rPr>
          <w:rFonts w:cs="Arial" w:ascii="Arial" w:hAnsi="Arial"/>
          <w:color w:val="000000"/>
          <w:shd w:fill="auto" w:val="clear"/>
        </w:rPr>
        <w:t xml:space="preserve">circa 100 </w:t>
      </w:r>
      <w:r>
        <w:rPr>
          <w:rFonts w:cs="Arial" w:ascii="Arial" w:hAnsi="Arial"/>
          <w:color w:val="000000"/>
        </w:rPr>
        <w:t xml:space="preserve">relatori tra amministratori e rappresentanti dell’industria, del mondo del lavoro, del sistema educativo, del welfare e della cultura. Ogni incontro vedrà la partecipazione diretta del sindaco della Città metropolitana Virginio Merola, a cui spetterà l'intervento conclusivo. </w:t>
      </w:r>
    </w:p>
    <w:p>
      <w:pPr>
        <w:pStyle w:val="TextBody"/>
        <w:pBdr>
          <w:top w:val="single" w:sz="2" w:space="1" w:color="C0C0C0"/>
        </w:pBdr>
        <w:spacing w:lineRule="atLeast" w:line="200"/>
        <w:jc w:val="both"/>
        <w:rPr/>
      </w:pPr>
      <w:r>
        <w:rPr>
          <w:rFonts w:cs="Arial" w:ascii="Arial" w:hAnsi="Arial"/>
          <w:color w:val="000000"/>
          <w:shd w:fill="auto" w:val="clear"/>
        </w:rPr>
        <w:t>“</w:t>
      </w:r>
      <w:r>
        <w:rPr>
          <w:rFonts w:cs="Arial" w:ascii="Arial" w:hAnsi="Arial"/>
          <w:color w:val="000000"/>
          <w:shd w:fill="auto" w:val="clear"/>
        </w:rPr>
        <w:t xml:space="preserve">Il confronto con gli attori locali sulle eccellenze e sulle peculiarità presenti nel territorio metropolitano – sottolinea il sindaco metropolitano - e una visione unitaria e condivisa delle linee di sviluppo potranno assicurare un utilizzo mirato dei fondi europei e nazionali, concordando e integrando le priorità metropolitane e regionali”. </w:t>
      </w:r>
    </w:p>
    <w:p>
      <w:pPr>
        <w:pStyle w:val="TextBody"/>
        <w:pBdr>
          <w:top w:val="single" w:sz="2" w:space="1" w:color="C0C0C0"/>
        </w:pBdr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Questa nuova fase del PSM, avviata dal Comitato promotore Bologna 2021 e dalla Città metropolitana di Bologna, ha visto come prima azione la pubblicazione on line di un </w:t>
      </w:r>
      <w:hyperlink w:anchor="http://www.cittametropolitana.bo.it/questionari/index.php/399999?lang=it">
        <w:r>
          <w:rPr>
            <w:rStyle w:val="InternetLink"/>
            <w:rFonts w:cs="Arial" w:ascii="Arial" w:hAnsi="Arial"/>
          </w:rPr>
          <w:t>questionario</w:t>
        </w:r>
      </w:hyperlink>
      <w:r>
        <w:rPr>
          <w:rFonts w:cs="Arial" w:ascii="Arial" w:hAnsi="Arial"/>
          <w:color w:val="000000"/>
        </w:rPr>
        <w:t xml:space="preserve"> sull'identità di Bologna metropolitana, che in tre settimane è già stato compilato da 555 cittadini. Dalle prime risposte analizzate emerge che:</w:t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Citazione"/>
        <w:pBdr>
          <w:left w:val="single" w:sz="2" w:space="1" w:color="C0C0C0"/>
        </w:pBdr>
        <w:spacing w:before="0" w:after="0"/>
        <w:ind w:left="-13" w:right="567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i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principali temi strategici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er lo sviluppo del territorio metropolitano son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ambient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51%)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mobilità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48%)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ccupazione </w:t>
      </w:r>
      <w:r>
        <w:rPr>
          <w:rFonts w:cs="Arial" w:ascii="Arial" w:hAnsi="Arial"/>
          <w:b w:val="false"/>
          <w:bCs w:val="false"/>
          <w:sz w:val="24"/>
          <w:szCs w:val="24"/>
        </w:rPr>
        <w:t>(31%)</w:t>
      </w:r>
    </w:p>
    <w:p>
      <w:pPr>
        <w:pStyle w:val="Citazione"/>
        <w:pBdr>
          <w:left w:val="single" w:sz="2" w:space="1" w:color="C0C0C0"/>
        </w:pBdr>
        <w:spacing w:before="0" w:after="0"/>
        <w:ind w:left="-13" w:right="56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i settori economici percepiti come punti di forza del territorio metropolitano risultano: agroalimentare (61%); meccanica (54%); turismo (23%)</w:t>
      </w:r>
    </w:p>
    <w:p>
      <w:pPr>
        <w:pStyle w:val="Citazione"/>
        <w:pBdr>
          <w:left w:val="single" w:sz="2" w:space="1" w:color="C0C0C0"/>
        </w:pBdr>
        <w:spacing w:before="0" w:after="0"/>
        <w:ind w:left="-13" w:right="567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i principali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punti di forza </w:t>
      </w:r>
      <w:r>
        <w:rPr>
          <w:rFonts w:cs="Arial" w:ascii="Arial" w:hAnsi="Arial"/>
          <w:b w:val="false"/>
          <w:bCs w:val="false"/>
          <w:sz w:val="24"/>
          <w:szCs w:val="24"/>
        </w:rPr>
        <w:t>del territorio metropolitano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offerta cultural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47%); qualità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della vita a pari merito con i servizi sanitari </w:t>
      </w:r>
      <w:r>
        <w:rPr>
          <w:rFonts w:cs="Arial" w:ascii="Arial" w:hAnsi="Arial"/>
          <w:b w:val="false"/>
          <w:bCs w:val="false"/>
          <w:sz w:val="24"/>
          <w:szCs w:val="24"/>
        </w:rPr>
        <w:t>(44%); scuola, formazione per i giovani (23%)</w:t>
      </w:r>
    </w:p>
    <w:p>
      <w:pPr>
        <w:pStyle w:val="Citazione"/>
        <w:pBdr>
          <w:left w:val="single" w:sz="2" w:space="1" w:color="C0C0C0"/>
        </w:pBdr>
        <w:spacing w:before="0" w:after="0"/>
        <w:ind w:left="-13" w:right="567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i problemi del territorio metropolitano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traffico, infrastrutture per la mobilità </w:t>
      </w:r>
      <w:r>
        <w:rPr>
          <w:rFonts w:cs="Arial" w:ascii="Arial" w:hAnsi="Arial"/>
          <w:b w:val="false"/>
          <w:bCs w:val="false"/>
          <w:sz w:val="24"/>
          <w:szCs w:val="24"/>
        </w:rPr>
        <w:t>(51%); inquinamento e smog (41%); degrado urbano (37%); crisi economica, costo della vita a pari merito con sicurezza (27%); disoccupazione (17%)</w:t>
      </w:r>
    </w:p>
    <w:p>
      <w:pPr>
        <w:pStyle w:val="Citazione"/>
        <w:pBdr>
          <w:left w:val="single" w:sz="2" w:space="1" w:color="C0C0C0"/>
        </w:pBdr>
        <w:spacing w:before="0" w:after="0"/>
        <w:ind w:left="-13" w:right="567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alla domanda “quanto ti senti metropolitano” le rispost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molto+abbastanza hanno raggiunto quasi il 61% e </w:t>
      </w:r>
      <w:r>
        <w:rPr>
          <w:rFonts w:cs="Arial" w:ascii="Arial" w:hAnsi="Arial"/>
          <w:sz w:val="24"/>
          <w:szCs w:val="24"/>
        </w:rPr>
        <w:t>poco+per niente 39%</w:t>
      </w:r>
    </w:p>
    <w:p>
      <w:pPr>
        <w:pStyle w:val="Citazione"/>
        <w:pBdr>
          <w:left w:val="single" w:sz="2" w:space="1" w:color="C0C0C0"/>
        </w:pBdr>
        <w:spacing w:before="0" w:after="0"/>
        <w:ind w:left="-13" w:right="567" w:hanging="0"/>
        <w:rPr>
          <w:rFonts w:ascii="Sans Serif predefinito;Verdana" w:hAnsi="Sans Serif predefinito;Verdana" w:cs="Sans Serif predefinito;Verdana"/>
          <w:sz w:val="20"/>
          <w:szCs w:val="24"/>
        </w:rPr>
      </w:pPr>
      <w:r>
        <w:rPr>
          <w:rFonts w:cs="Sans Serif predefinito;Verdana" w:ascii="Sans Serif predefinito;Verdana" w:hAnsi="Sans Serif predefinito;Verdana"/>
          <w:sz w:val="20"/>
          <w:szCs w:val="24"/>
        </w:rPr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Contenutotabella"/>
        <w:rPr>
          <w:rFonts w:ascii="Sans Serif predefinito;Verdana" w:hAnsi="Sans Serif predefinito;Verdana" w:cs="Sans Serif predefinito;Verdana"/>
          <w:sz w:val="4"/>
          <w:szCs w:val="4"/>
        </w:rPr>
      </w:pPr>
      <w:r>
        <w:rPr>
          <w:rFonts w:cs="Sans Serif predefinito;Verdana" w:ascii="Sans Serif predefinito;Verdana" w:hAnsi="Sans Serif predefinito;Verdana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2" w:space="1" w:color="C0C0C0"/>
        </w:pBdr>
        <w:spacing w:lineRule="atLeast" w:line="2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 PSM viaggia anche in rete con un nuovo sito internet (</w:t>
      </w:r>
      <w:hyperlink r:id="rId3">
        <w:r>
          <w:rPr>
            <w:rStyle w:val="InternetLink"/>
            <w:rFonts w:cs="Arial" w:ascii="Arial" w:hAnsi="Arial"/>
          </w:rPr>
          <w:t>psm.bologna.it</w:t>
        </w:r>
      </w:hyperlink>
      <w:r>
        <w:rPr>
          <w:rFonts w:cs="Arial" w:ascii="Arial" w:hAnsi="Arial"/>
          <w:color w:val="000000"/>
        </w:rPr>
        <w:t>) e con i canali su Facebook, Twitter e Youtube.</w:t>
      </w:r>
    </w:p>
    <w:p>
      <w:pPr>
        <w:pStyle w:val="TextBody"/>
        <w:pBdr>
          <w:top w:val="single" w:sz="2" w:space="1" w:color="C0C0C0"/>
        </w:pBdr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a decisione è stata quella di procedere a un nuovo piano strategico metropolitano  con l'ascolto delle vocazioni, delle intenzioni, dei punti di forza dei territori  – precisa Daniele Donati - Quindi abbiamo due elementi su cui lavorare. Uno molto forte, istituzionale: ciò che vogliono essere i territori, ciò che la Città metropolitana può favorire nel loro futuro. E l'altro: i risultati positivi della prima pianificazione".</w:t>
      </w:r>
    </w:p>
    <w:p>
      <w:pPr>
        <w:pStyle w:val="TextBody"/>
        <w:pBdr>
          <w:top w:val="single" w:sz="2" w:space="1" w:color="C0C0C0"/>
        </w:pBdr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te dell'esperienza positiva che nel 2013 ha portato Bologna alla definizione del Piano strategico metropolitano la Città metropolitana riparte quindi dai territori per definire insieme a cittadini, Comuni e Unioni di Comuni le linee di Indirizzo del nuovo PSM che diventerà punto di riferimento fondamentale per la guida del governo del territorio metropolitano: una federazione di 55 Comuni e 8 Unioni, un milione di abitanti, 480 mila famiglie e 85 mila imprese attive su un territorio di 3.700 kmq.</w:t>
      </w:r>
    </w:p>
    <w:p>
      <w:pPr>
        <w:pStyle w:val="TextBody"/>
        <w:pBdr>
          <w:top w:val="single" w:sz="2" w:space="1" w:color="C0C0C0"/>
        </w:pBdr>
        <w:spacing w:lineRule="atLeast" w:line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PROGRAMMA DEGLI INCONTRI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color w:val="000000"/>
        </w:rPr>
        <w:t xml:space="preserve">ercoledì 13 gennaio </w:t>
      </w:r>
      <w:r>
        <w:rPr>
          <w:rFonts w:cs="Arial" w:ascii="Arial" w:hAnsi="Arial"/>
          <w:color w:val="000000"/>
        </w:rPr>
        <w:t xml:space="preserve">saranno le Unioni dell’Appennino bolognese e dell’Alto Reno ad ospitare il primo incontro alla Rocchetta Mattei, dove dalle ore 19 il pubblico sarà accolto dalle note del bandoneon di Carlo Maver e da un aperitivo con prodotti tipici. Alle 20.30 si entrerà nel vivo con gli interventi di apertura degli amministratori delle due Unioni e della Città metropolitana e a seguire la tavola rotonda, condotta da Marco Tamarri, che dalle ore 21 darà la parola ai protagonisti delle realtà più rappresentative del territorio </w:t>
      </w:r>
      <w:r>
        <w:rPr>
          <w:rFonts w:cs="Arial" w:ascii="Arial" w:hAnsi="Arial"/>
        </w:rPr>
        <w:t xml:space="preserve">montano.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2" w:space="1" w:color="C0C0C0"/>
        </w:pBdr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top w:val="single" w:sz="2" w:space="1" w:color="C0C0C0"/>
        </w:pBdr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Il tour verso il nuovo PSM proseguirà </w:t>
      </w:r>
      <w:r>
        <w:rPr>
          <w:rFonts w:cs="Arial" w:ascii="Arial" w:hAnsi="Arial"/>
          <w:b/>
          <w:color w:val="000000"/>
        </w:rPr>
        <w:t>mercoledì 20 gennaio</w:t>
      </w:r>
      <w:r>
        <w:rPr>
          <w:rFonts w:cs="Arial" w:ascii="Arial" w:hAnsi="Arial"/>
          <w:color w:val="000000"/>
        </w:rPr>
        <w:t xml:space="preserve"> a Imola (ore 20.30 presso la Sala BCC Città e Cultura) per dar voce al Nuovo Circondario imolese. </w:t>
      </w:r>
      <w:r>
        <w:rPr>
          <w:rFonts w:cs="Arial" w:ascii="Arial" w:hAnsi="Arial"/>
          <w:b/>
          <w:color w:val="000000"/>
        </w:rPr>
        <w:t>Giovedì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8 gennaio</w:t>
      </w:r>
      <w:r>
        <w:rPr>
          <w:rFonts w:cs="Arial" w:ascii="Arial" w:hAnsi="Arial"/>
          <w:color w:val="000000"/>
        </w:rPr>
        <w:t xml:space="preserve"> saranno le Unioni Terre di Pianura e Reno Galliera a fare gli onori di casa  allo Studio 40 del Centergross (dalle ore 20); </w:t>
      </w:r>
      <w:r>
        <w:rPr>
          <w:rFonts w:cs="Arial" w:ascii="Arial" w:hAnsi="Arial"/>
          <w:b/>
          <w:color w:val="000000"/>
        </w:rPr>
        <w:t>mercoledì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3 febbraio </w:t>
      </w:r>
      <w:r>
        <w:rPr>
          <w:rFonts w:cs="Arial" w:ascii="Arial" w:hAnsi="Arial"/>
          <w:color w:val="000000"/>
        </w:rPr>
        <w:t xml:space="preserve">sarà poi la volta dell'Unione Valli del Reno, Lavino e Samoggia, con l’incontro in programma dalle ore 20.30 nell'Auditorium della Faac di Zola Predosa. </w:t>
      </w:r>
    </w:p>
    <w:p>
      <w:pPr>
        <w:pStyle w:val="TextBody"/>
        <w:pBdr>
          <w:top w:val="single" w:sz="2" w:space="1" w:color="C0C0C0"/>
        </w:pBdr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</w:rPr>
        <w:t xml:space="preserve">Ultimi due appuntamenti </w:t>
      </w:r>
      <w:r>
        <w:rPr>
          <w:rFonts w:cs="Arial" w:ascii="Arial" w:hAnsi="Arial"/>
          <w:b/>
          <w:color w:val="000000"/>
        </w:rPr>
        <w:t>mercoledì 10 febbraio</w:t>
      </w:r>
      <w:r>
        <w:rPr>
          <w:rFonts w:cs="Arial" w:ascii="Arial" w:hAnsi="Arial"/>
          <w:color w:val="000000"/>
        </w:rPr>
        <w:t xml:space="preserve"> con l'Unione Savena Idice (alle ore 20.30 nell’Aula magna della Scuola di Agraria e Medicina veterinaria di Ozzano dell'Emilia) e </w:t>
      </w:r>
      <w:r>
        <w:rPr>
          <w:rFonts w:cs="Arial" w:ascii="Arial" w:hAnsi="Arial"/>
          <w:b/>
          <w:color w:val="000000"/>
        </w:rPr>
        <w:t>mercoledì 17 febbraio</w:t>
      </w:r>
      <w:r>
        <w:rPr>
          <w:rFonts w:cs="Arial" w:ascii="Arial" w:hAnsi="Arial"/>
          <w:color w:val="000000"/>
        </w:rPr>
        <w:t xml:space="preserve"> con l'Unione Terre d'Acqua (alle ore 18 nella Sala congressi Datalogic a Lippo di Calderara di Reno). </w:t>
      </w:r>
    </w:p>
    <w:p>
      <w:pPr>
        <w:pStyle w:val="TextBody"/>
        <w:pBdr>
          <w:top w:val="single" w:sz="2" w:space="1" w:color="C0C0C0"/>
        </w:pBdr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Collaborazione civica e identità metropolitana sono le parole chiave di questo percorso che si concluderà con un evento a Bologna a </w:t>
      </w:r>
      <w:r>
        <w:rPr>
          <w:rFonts w:cs="Arial" w:ascii="Arial" w:hAnsi="Arial"/>
          <w:b/>
          <w:color w:val="000000"/>
        </w:rPr>
        <w:t>marzo 2016</w:t>
      </w:r>
      <w:r>
        <w:rPr>
          <w:rFonts w:cs="Arial" w:ascii="Arial" w:hAnsi="Arial"/>
          <w:color w:val="000000"/>
        </w:rPr>
        <w:t xml:space="preserve">  dove, alla luce delle visioni emerse durante i sei incontri, si discuterà degli indirizzi futuri per Bologna Città metropolitana, segnando l’avvio della nuova stagione di pianificazione e progettazione strategica.</w:t>
      </w:r>
    </w:p>
    <w:p>
      <w:pPr>
        <w:pStyle w:val="TextBody"/>
        <w:pBdr>
          <w:top w:val="single" w:sz="2" w:space="1" w:color="C0C0C0"/>
        </w:pBd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cesso del Piano strategico metropolitano si è intrecciato con le riforme degli enti locali e, in particolare, con la legge Delrio (56/2014), che ha istituito le Città metropolitane italiane e ha riconosciuto come loro funzione fondamentale la redazione di un piano strategico di valenza triennale con aggiornamenti annuali. Da atto volontario, il Piano strategico è così diventato “atto d'indirizzo per la Città metropolitana e per l'esercizio delle funzioni dei Comuni e delle Unioni dei Comuni compresi nell'area”: la Città metropolitana deve quindi obbligatoriamente approvarlo per assicurare “la cura dello sviluppo strategico del territorio metropolitano”. 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2" w:space="1" w:color="C0C0C0"/>
        </w:pBdr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top w:val="single" w:sz="2" w:space="1" w:color="C0C0C0"/>
        </w:pBdr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Il programma completo e il form di preiscrizione agli incontri sono disponibili sul sito </w:t>
      </w:r>
      <w:hyperlink r:id="rId4">
        <w:r>
          <w:rPr>
            <w:rStyle w:val="InternetLink"/>
            <w:rFonts w:cs="Arial" w:ascii="Arial" w:hAnsi="Arial"/>
          </w:rPr>
          <w:t>http://psm.bologna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pBdr>
          <w:top w:val="single" w:sz="2" w:space="1" w:color="C0C0C0"/>
        </w:pBdr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2" w:space="1" w:color="C0C0C0"/>
        </w:pBdr>
        <w:jc w:val="both"/>
        <w:rPr/>
      </w:pPr>
      <w:r>
        <w:rPr>
          <w:rFonts w:cs="Arial" w:ascii="Arial" w:hAnsi="Arial"/>
        </w:rPr>
        <w:t xml:space="preserve">Il Piano strategico metropolitano è presente sui principali social. La pagina Facebook ufficiale è </w:t>
      </w:r>
      <w:r>
        <w:rPr>
          <w:rFonts w:cs="Arial" w:ascii="Arial" w:hAnsi="Arial"/>
          <w:b/>
        </w:rPr>
        <w:t>Piano Strategico Metropolitano di Bologna</w:t>
      </w:r>
      <w:r>
        <w:rPr>
          <w:rFonts w:cs="Arial" w:ascii="Arial" w:hAnsi="Arial"/>
        </w:rPr>
        <w:t xml:space="preserve">, mentre il profilo Twitter è </w:t>
      </w:r>
      <w:r>
        <w:rPr>
          <w:rFonts w:cs="Arial" w:ascii="Arial" w:hAnsi="Arial"/>
          <w:b/>
        </w:rPr>
        <w:t>@PSMBologna con hashtag #PSMBO2016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top w:val="single" w:sz="2" w:space="1" w:color="C0C0C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ntributi video sono invece caricati sul canale YouTube Psm Bologna.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ISULTATI DEL PSM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più di 700 incontri ed eventi pubblici a cui hanno partecipato oltre 1.000 persone, il PSM 2013 ha portato alla definizione di 67 progetti, di cui oltre il 70% è in fase di attuazion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 i 49 progetti avviati c’è il </w:t>
      </w:r>
      <w:r>
        <w:rPr>
          <w:rFonts w:cs="Arial" w:ascii="Arial" w:hAnsi="Arial"/>
          <w:b/>
        </w:rPr>
        <w:t>rilancio della manifattura bolognese</w:t>
      </w:r>
      <w:r>
        <w:rPr>
          <w:rFonts w:cs="Arial" w:ascii="Arial" w:hAnsi="Arial"/>
        </w:rPr>
        <w:t>, che grazie anche alle grandi imprese che hanno scelto di investire sul territorio ha contribuito nel 2014 ad accrescere del 6,3%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l dinamismo imprenditoriale metropolitano. Il PSM 2013 è stato motore per la </w:t>
      </w:r>
      <w:r>
        <w:rPr>
          <w:rFonts w:cs="Arial" w:ascii="Arial" w:hAnsi="Arial"/>
          <w:b/>
        </w:rPr>
        <w:t>promozione della cultura imprenditoriale e dell’educazione tecnica</w:t>
      </w:r>
      <w:r>
        <w:rPr>
          <w:rFonts w:cs="Arial" w:ascii="Arial" w:hAnsi="Arial"/>
        </w:rPr>
        <w:t xml:space="preserve">, con i progetti che hanno portato alla nascita delle Serre dei giardini Margherita e alla costituzione di una rete strutturata tra scuole e imprese. </w:t>
      </w:r>
    </w:p>
    <w:p>
      <w:pPr>
        <w:pStyle w:val="Normal"/>
        <w:jc w:val="both"/>
        <w:rPr/>
      </w:pPr>
      <w:r>
        <w:rPr>
          <w:rFonts w:cs="Arial" w:ascii="Arial" w:hAnsi="Arial"/>
        </w:rPr>
        <w:t>Nel PSM 2013 rientrano anche molti progetti volti ad aumentare l’</w:t>
      </w:r>
      <w:r>
        <w:rPr>
          <w:rFonts w:cs="Arial" w:ascii="Arial" w:hAnsi="Arial"/>
          <w:b/>
        </w:rPr>
        <w:t>attrattività di Bologna metropolitana</w:t>
      </w:r>
      <w:r>
        <w:rPr>
          <w:rFonts w:cs="Arial" w:ascii="Arial" w:hAnsi="Arial"/>
        </w:rPr>
        <w:t xml:space="preserve">, a partire dalla creazione del marchio </w:t>
      </w:r>
      <w:r>
        <w:rPr>
          <w:rFonts w:cs="Arial" w:ascii="Arial" w:hAnsi="Arial"/>
          <w:b/>
        </w:rPr>
        <w:t>Bologna City branding</w:t>
      </w:r>
      <w:r>
        <w:rPr>
          <w:rFonts w:cs="Arial" w:ascii="Arial" w:hAnsi="Arial"/>
        </w:rPr>
        <w:t xml:space="preserve">. E grazie a una programmazione turistica congiunta, il progetto di </w:t>
      </w:r>
      <w:r>
        <w:rPr>
          <w:rFonts w:cs="Arial" w:ascii="Arial" w:hAnsi="Arial"/>
          <w:b/>
        </w:rPr>
        <w:t>Bologna Welcome</w:t>
      </w:r>
      <w:r>
        <w:rPr>
          <w:rFonts w:cs="Arial" w:ascii="Arial" w:hAnsi="Arial"/>
        </w:rPr>
        <w:t xml:space="preserve"> ha portato a un incremento del turismo nella Città metropolitana del 24% rispetto all’ultimo decennio</w:t>
      </w:r>
      <w:r>
        <w:rPr>
          <w:rStyle w:val="Caratteredellanota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il dato  più che positivo riguarda principalmente la città capoluogo, la sfida  è ora quella di far crescere il turismo in tutto il territorio metropolitano. Un altro progetto fa leva sul </w:t>
      </w:r>
      <w:r>
        <w:rPr>
          <w:rFonts w:cs="Arial" w:ascii="Arial" w:hAnsi="Arial"/>
          <w:b/>
        </w:rPr>
        <w:t>cicloturismo</w:t>
      </w:r>
      <w:r>
        <w:rPr>
          <w:rFonts w:cs="Arial" w:ascii="Arial" w:hAnsi="Arial"/>
        </w:rPr>
        <w:t xml:space="preserve"> e sull’efficienza del Servizio Ferroviario Metropolitano e riguarda la </w:t>
      </w:r>
      <w:r>
        <w:rPr>
          <w:rFonts w:cs="Arial" w:ascii="Arial" w:hAnsi="Arial"/>
          <w:b/>
        </w:rPr>
        <w:t>vallata del Reno</w:t>
      </w:r>
      <w:r>
        <w:rPr>
          <w:rFonts w:cs="Arial" w:ascii="Arial" w:hAnsi="Arial"/>
        </w:rPr>
        <w:t>, con la previsione del percorso cicloturistico Eurovelo 7 da Berlino a Malta, la realizzazione del polo funzionale “Art Science Centre” a Sasso Marc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tri due importanti tasselli per migliorare l’attrattività  della Città metropolitana sono la riapertura della </w:t>
      </w:r>
      <w:r>
        <w:rPr>
          <w:rFonts w:cs="Arial" w:ascii="Arial" w:hAnsi="Arial"/>
          <w:b/>
        </w:rPr>
        <w:t>Rocchetta Mattei</w:t>
      </w:r>
      <w:r>
        <w:rPr>
          <w:rFonts w:cs="Arial" w:ascii="Arial" w:hAnsi="Arial"/>
        </w:rPr>
        <w:t xml:space="preserve"> a Grizzana Morandi, che in pochi mesi ha avuto più di 25.000 visitatori, e la prossima inaugurazione di </w:t>
      </w:r>
      <w:r>
        <w:rPr>
          <w:rFonts w:cs="Arial" w:ascii="Arial" w:hAnsi="Arial"/>
          <w:b/>
        </w:rPr>
        <w:t>Fico Eataly World</w:t>
      </w:r>
      <w:r>
        <w:rPr>
          <w:rFonts w:cs="Arial" w:ascii="Arial" w:hAnsi="Arial"/>
        </w:rPr>
        <w:t>, il parco dell’eccellenza agroalimentare per cui sono attese oltre 6 milioni di persone all’an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l fronte culturale, </w:t>
      </w:r>
      <w:r>
        <w:rPr>
          <w:rFonts w:cs="Arial" w:ascii="Arial" w:hAnsi="Arial"/>
          <w:b/>
        </w:rPr>
        <w:t>7 Distretti</w:t>
      </w:r>
      <w:r>
        <w:rPr>
          <w:rFonts w:cs="Arial" w:ascii="Arial" w:hAnsi="Arial"/>
        </w:rPr>
        <w:t xml:space="preserve"> della Città metropolitana si sono coordinati per realizzare un unico portale web e programmare per l’anno 2014-2015 un cartellone condiviso di eventi (più di 120 appuntamenti). Un altro risultato concreto della gestione coordinata dei servizi alla cultura è stata la creazione della app del </w:t>
      </w:r>
      <w:r>
        <w:rPr>
          <w:rFonts w:cs="Arial" w:ascii="Arial" w:hAnsi="Arial"/>
          <w:b/>
        </w:rPr>
        <w:t>Sistema metropolitano delle biblioteche</w:t>
      </w:r>
      <w:r>
        <w:rPr>
          <w:rFonts w:cs="Arial" w:ascii="Arial" w:hAnsi="Arial"/>
        </w:rPr>
        <w:t xml:space="preserve">, che ha facilitato notevolmente l’accesso ai servizi bibliotecari per tutti i cittadini. E grazie al progetto </w:t>
      </w:r>
      <w:r>
        <w:rPr>
          <w:rFonts w:cs="Arial" w:ascii="Arial" w:hAnsi="Arial"/>
          <w:b/>
        </w:rPr>
        <w:t>Molteplici arti</w:t>
      </w:r>
      <w:r>
        <w:rPr>
          <w:rFonts w:cs="Arial" w:ascii="Arial" w:hAnsi="Arial"/>
        </w:rPr>
        <w:t xml:space="preserve">, a Bologna ha trovato spazio una politica molto diffusa nel resto d’Europa, quella del </w:t>
      </w:r>
      <w:r>
        <w:rPr>
          <w:rFonts w:cs="Arial" w:ascii="Arial" w:hAnsi="Arial"/>
          <w:b/>
        </w:rPr>
        <w:t>welfare culturale</w:t>
      </w:r>
      <w:r>
        <w:rPr>
          <w:rFonts w:cs="Arial" w:ascii="Arial" w:hAnsi="Arial"/>
        </w:rPr>
        <w:t>, con la sperimentazione di iniziative artistiche che coniugano cultura con solidarietà e benesser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SM 2013 ha così consolidato la filosofia dell’</w:t>
      </w:r>
      <w:r>
        <w:rPr>
          <w:rFonts w:cs="Arial" w:ascii="Arial" w:hAnsi="Arial"/>
          <w:b/>
        </w:rPr>
        <w:t>approccio trasversale e integrato</w:t>
      </w:r>
      <w:r>
        <w:rPr>
          <w:rFonts w:cs="Arial" w:ascii="Arial" w:hAnsi="Arial"/>
        </w:rPr>
        <w:t xml:space="preserve"> per dare risposte innovative ai problemi del territorio. Ha generato sinergie anche tra soggetti operanti in ambiti molto diversi. Ha contribuito a scalfire le tendenze al localismo e al perseguimento di interessi  particolari, anche se alcuni progetti (come quelli sull’Agenda digitale metropolitana e sul Piano di adattamento ai cambiamenti climatici) devono essere ancora allargati a tutto il territorio metropolitano. Essendo un processo aperto e in evoluzione, il PSM ha creato </w:t>
      </w:r>
      <w:r>
        <w:rPr>
          <w:rFonts w:cs="Arial" w:ascii="Arial" w:hAnsi="Arial"/>
          <w:b/>
        </w:rPr>
        <w:t>reti di relazioni</w:t>
      </w:r>
      <w:r>
        <w:rPr>
          <w:rFonts w:cs="Arial" w:ascii="Arial" w:hAnsi="Arial"/>
        </w:rPr>
        <w:t xml:space="preserve"> che nel tempo si consolidano e continuano ad allargarsi. Non solo: alcuni progetti hanno stimolato la nascita di altri oppure sono confluiti all’interno di politiche pubbliche più ampie, come il Patto metropolitano per il lavoro e lo sviluppo economico e sociale. E grazie al PSM 2013, Bologna è diventata un </w:t>
      </w:r>
      <w:r>
        <w:rPr>
          <w:rFonts w:cs="Arial" w:ascii="Arial" w:hAnsi="Arial"/>
          <w:b/>
        </w:rPr>
        <w:t>modello di riferimento</w:t>
      </w:r>
      <w:r>
        <w:rPr>
          <w:rFonts w:cs="Arial" w:ascii="Arial" w:hAnsi="Arial"/>
        </w:rPr>
        <w:t xml:space="preserve"> nell’ambito della pianificazione strategica per altre città come Torino, Firenze e Barcellon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 maggiori dettagli sullo stato di attuazione dei progetti consultare il sito psm.bologna.it nella sezione PSM 2013 </w:t>
      </w:r>
      <w:r>
        <w:rPr>
          <w:rFonts w:cs="Wingdings" w:ascii="Wingdings" w:hAnsi="Wingdings"/>
          <w:b/>
          <w:sz w:val="18"/>
        </w:rPr>
        <w:t></w:t>
      </w:r>
      <w:r>
        <w:rPr>
          <w:rFonts w:cs="Arial" w:ascii="Arial" w:hAnsi="Arial"/>
          <w:b/>
        </w:rPr>
        <w:t xml:space="preserve"> A che punto siam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’È UN PIANO STRATEG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2013 Bologna è stata la prima città in Italia a realizzare un Piano strategico pensando all'intero territorio metropolitano, un processo di costruzione delle strategie di sviluppo del territorio, che si caratterizza per ess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artecipato</w:t>
      </w:r>
      <w:r>
        <w:rPr>
          <w:rFonts w:cs="Arial" w:ascii="Arial" w:hAnsi="Arial"/>
        </w:rPr>
        <w:t>: attiva reti di relazioni tra molteplici attori pubblici e privati, per creare un consenso allarg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i medio-lungo periodo</w:t>
      </w:r>
      <w:r>
        <w:rPr>
          <w:rFonts w:cs="Arial" w:ascii="Arial" w:hAnsi="Arial"/>
        </w:rPr>
        <w:t>: disegna il volto futuro della città, individuando i principali asset di svilupp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integrato e trasversale</w:t>
      </w:r>
      <w:r>
        <w:rPr>
          <w:rFonts w:cs="Arial" w:ascii="Arial" w:hAnsi="Arial"/>
        </w:rPr>
        <w:t>: promuove politiche intersettoriali e la sussidiarietà orizzontale, cioè l’iniziativa dei citta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a della legge 56/2014, il piano strategico  era volontario; oggi, invece, è diventato obbligatorio e rappresenta l’atto d’indirizzo della Città metropolitana, il principale strumento di governo de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M 2013: IL PRIMO PIANO STRATEGICO METROPOLITANO DI BOLOG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ggetto promotore</w:t>
      </w:r>
      <w:r>
        <w:rPr>
          <w:rFonts w:cs="Arial" w:ascii="Arial" w:hAnsi="Arial"/>
        </w:rPr>
        <w:t>: Comitato promotore Bologna 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sidente</w:t>
      </w:r>
      <w:r>
        <w:rPr>
          <w:rFonts w:cs="Arial" w:ascii="Arial" w:hAnsi="Arial"/>
          <w:bCs/>
        </w:rPr>
        <w:t>: Virginio Mer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ggetti aderenti: </w:t>
      </w:r>
      <w:r>
        <w:rPr>
          <w:rFonts w:cs="Arial" w:ascii="Arial" w:hAnsi="Arial"/>
        </w:rPr>
        <w:t>Provinc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 Bologna, Comune di Bologna, Regione Emilia-Romagna,  Università di Bologna, Unioni dei Comuni, Camera di Commercio, fondazioni, rappresentanti delle associazioni economiche, sindacali e del terzo setto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ata costituzione: </w:t>
      </w:r>
      <w:r>
        <w:rPr>
          <w:rFonts w:cs="Arial" w:ascii="Arial" w:hAnsi="Arial"/>
          <w:bCs/>
        </w:rPr>
        <w:t>dicembre 201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oghi della partecipazione</w:t>
      </w:r>
      <w:r>
        <w:rPr>
          <w:rFonts w:cs="Arial" w:ascii="Arial" w:hAnsi="Arial"/>
        </w:rPr>
        <w:t>: quattro tavoli di progettazione (Ambiente, assetti urbani e mobilità; Innovazione e sviluppo; Conoscenza, educazione e cultura; Benessere e welfare); Forum metropolitani aperti alla cittadinanza; Gruppi di lavoro per l’elaborazione e l’attuazione dei prog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rgani tecnici: </w:t>
      </w:r>
      <w:r>
        <w:rPr>
          <w:rFonts w:cs="Arial" w:ascii="Arial" w:hAnsi="Arial"/>
          <w:bCs/>
        </w:rPr>
        <w:t>Comitato scientifico (costituito da esperti nei vari ambiti di progettazione); Collegio tecnico (composto da dirigenti della Città metropolitana e del Comune di Bologna); Segreteria tecnica (struttura di organizzazione e coordinamento del pian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ito web: </w:t>
      </w:r>
      <w:r>
        <w:rPr>
          <w:rFonts w:cs="Arial" w:ascii="Arial" w:hAnsi="Arial"/>
          <w:bCs/>
        </w:rPr>
        <w:t>psm.bologna.i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OCESSO DEL PSM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 fase di avv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ifesto del PS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tituzione del Comitato promotore Bologna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 fase partecipat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9 marzo: 1° For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e partecipazione di 991 sogget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 contes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one strateg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colta di 551 idee progettual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ontri dei Tavoli di progettazione temati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e di 15 Programmi strateg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 fase partecipativa operat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 febbraio: 2° Foru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ontri dei Gruppi di lavoro per l’elaborazione dei proget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9 luglio: 3° Forum per la sottoscrizione del </w:t>
      </w:r>
      <w:r>
        <w:rPr>
          <w:rFonts w:cs="Arial" w:ascii="Arial" w:hAnsi="Arial"/>
          <w:b/>
        </w:rPr>
        <w:t>Patto metropolitano</w:t>
      </w:r>
      <w:r>
        <w:rPr>
          <w:rFonts w:cs="Arial" w:ascii="Arial" w:hAnsi="Arial"/>
        </w:rPr>
        <w:t xml:space="preserve"> e dei </w:t>
      </w:r>
      <w:r>
        <w:rPr>
          <w:rFonts w:cs="Arial" w:ascii="Arial" w:hAnsi="Arial"/>
          <w:b/>
        </w:rPr>
        <w:t>67 progetti del PS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-2015 attuazione del piano e monitoraggio annuale dei prog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Sans Serif predefinito">
    <w:altName w:val="Verdana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Fonte: C.C.I.I.A.A. Di Bologna -Infocamere-Registro Imprese</w:t>
      </w:r>
    </w:p>
  </w:footnote>
  <w:footnote w:id="3">
    <w:p>
      <w:pPr>
        <w:pStyle w:val="Sd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Fonte. “Il turismo a Bologna nel 2014” rapporto pubblicato nell'aprile 2015 dal Comune di Bolog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m.bologna.it/" TargetMode="External"/><Relationship Id="rId4" Type="http://schemas.openxmlformats.org/officeDocument/2006/relationships/hyperlink" Target="http://psm.bologn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2:00Z</dcterms:created>
  <dc:creator>mliparoti</dc:creator>
  <dc:description/>
  <dc:language>en-US</dc:language>
  <cp:lastModifiedBy>mliparoti</cp:lastModifiedBy>
  <cp:lastPrinted>2016-01-08T10:26:00Z</cp:lastPrinted>
  <dcterms:modified xsi:type="dcterms:W3CDTF">2016-01-05T12:59:00Z</dcterms:modified>
  <cp:revision>6</cp:revision>
  <dc:subject/>
  <dc:title>IL PIANO STRATEGICO METROPOLITANO DI BOLOGNA </dc:title>
</cp:coreProperties>
</file>